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vsm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VI-MEN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m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vms.nt-rt.ru</dc:creator>
  <dc:description/>
  <cp:keywords/>
  <dc:language>en-US</dc:language>
  <cp:lastModifiedBy>Пользователь</cp:lastModifiedBy>
  <cp:lastPrinted>2019-04-29T21:54:00Z</cp:lastPrinted>
  <dcterms:modified xsi:type="dcterms:W3CDTF">2025-04-15T17:33:00Z</dcterms:modified>
  <cp:revision>311</cp:revision>
  <dc:subject>VI-MENS || Опросный лист. Карта заказа на ленточные пилы по металлу и дереву, ленточнопильные станки, дисковые отрезные станки, фрезерные станки и др. Продажа продукции производства завода-изготовителя ВИ-МЕНС. Производитель Беларусь. Дилер ГКНТ. Поставка Россия, Казахстан.</dc:subject>
  <dc:title>VI-MENS || Опросный лист. Карта заказа на ленточные пилы по металлу и дереву, ленточнопильные станки, дисковые отрезные станки, фрезерные станки и др. Продажа продукции производства завода-изготовителя ВИ-МЕНС. Производитель Беларусь. Дилер ГКНТ. Поставка Россия, Казахстан.</dc:title>
</cp:coreProperties>
</file>